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о профессии 23.01.17 Мастер по ремонту и обслуживанию автомоби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хмин, С.А. Техническая диагностика автомобиля : учеб. для студ. учреждений сред. проф. образования / С.А.  Ашихмин. – Москва : Академия, 2018. - 272 с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, Л.И. Техническое обслуживание и ремонт автомобилей : учеб. пособие для студентов сред. проф. образования / Л.И. Епифанов, Е.А. Епифанова. - 2-е изд., перераб. и доп. – Москва : ФОРУМ : ИНФРА-М, 2013. - 352 с. : ил., табл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альский, А.П. Устройство автомобилей : учеб. для студ. учреждений сред. проф. образования / А.П. Пехальский, И.А. Пехальский. - 7-е изд., стер. – Москва : Академия, 2013. – 528 с. - (Среднее 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анов, В.А. Устройство автомобилей : учеб. пособие / В.А. Стуканов. – Москва : ФОРУМ, 2015. - 352 с. : ил. - (Профессиональное образование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вский, И.С. Техническое обслуживание автомобилей : Кн. 2 : Организация хранения, технического обслуживания и ремонта автомобильного транспорта : учеб.  пособие / И.С. Туревский. – Москва : ФОРУМ : ИНФРА-М, 2015. – 256 с. : ил. - (Профессиональное образова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один, В. И. Ремонт автомобилей и двигателей :  учеб. для студ. сред. проф.  учеб. заведений / В. И. Карагодин, Н. Н. Митрохин. – Москва : Мастерство, 2001. – 4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, В. М. Техническое обслуживание и ремонт автомобилей: Основные  и  вспомогательные технологические процессы: лабораторный практикум : учеб.   пособие для студ. учреждений сред.   проф.   Образования / В. М. Виноградов, О. В. Храмцова. – Москва :Академия, 2010. – 160 с 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Ю. А. Эксплуатация автомобилей, машин и тракторов / Ю. А. Смирнов. — 2-е изд., стер. — Санкт-Петербург : Лань, 2023. — 236 с. — ISBN 978-5-507-45806-6. — Текст : электронный // Лань : электронно-библиотечная система. — URL: https://e.lanbook.com/book/284069 (дата обращения: 17.03.2025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свойства автомобилей. Тягово-скоростные и тормозные свойства, топливная экономичность / В. П. Сахно, А. В. Костенко, А. В. Лукичев [и др.]. — Санкт-Петербург : Лань, 2023. — 444 с. — ISBN 978-5-507-45389-4. — Текст : электронный // Лань : электронно-библиотечная система. — URL: https://e.lanbook.com/book/292916 (дата обращения: 17.03.2025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современного автомобиля / Г. В. Пачурин, С. М. Кудрявцев, Д. В. Соловьев, В. И. Наумов ; Под ред.: Пачурин Г. В.. — 2-е изд., стер. — Санкт-Петербург : Лань, 2023. — 316 с. — ISBN 978-5-507-46505-7. — Текст : электронный // Лань : электронно-библиотечная система. — URL: https://e.lanbook.com/book/310223 (дата обращения: 17.03.2025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втомобилей. Автомобильные двигатели : учеб.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https://e.lanbook.com/book/183693 (дата обращения: 17.03.2025). — Режим доступа: для авториз.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1:00Z</dcterms:created>
  <dc:creator>zelentsova</dc:creator>
  <dc:description/>
  <cp:keywords/>
  <dc:language>en-US</dc:language>
  <cp:lastModifiedBy>Ольга Вячеславовна Магер</cp:lastModifiedBy>
  <dcterms:modified xsi:type="dcterms:W3CDTF">2025-03-16T23:16:00Z</dcterms:modified>
  <cp:revision>38</cp:revision>
  <dc:subject/>
  <dc:title/>
</cp:coreProperties>
</file>